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271145</wp:posOffset>
            </wp:positionV>
            <wp:extent cx="695325" cy="78105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               </w:t>
      </w:r>
      <w:r>
        <w:rPr>
          <w:sz w:val="36"/>
          <w:szCs w:val="36"/>
        </w:rPr>
        <w:t>Obecné zastupiteľstvo v Michaľanoch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</w:t>
      </w:r>
      <w:r>
        <w:rPr>
          <w:b/>
          <w:i/>
          <w:sz w:val="36"/>
          <w:szCs w:val="36"/>
        </w:rPr>
        <w:t>UZNESENIA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o zasadnutia  obecného zastupiteľstva obce Michaľany, konaného dňa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2024 v zasadacej miestnosti Obecného úradu v Michaľanoch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znesenie č. 1/2024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ecné zastupiteľstvo v Michaľanoch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chvaľuj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gram rokovania obecného zasadnutia podľa pozvánky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 xml:space="preserve">        </w:t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. Mgr. Ľudmila Dudašková, Marián Dolgoš, Tomáš Gergeľ, Michal Handura, Mgr. Emília Širotníková, Mgr. Peter Kolesár MBA, Matej Voroňá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ítom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léria Orosová, , Bc. Ján Kremenák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bolo prijat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Michaľanoch 7.3.2024                                                                Mgr. Zoltán Tarb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znesenie č. 2/2024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ecné zastupiteľstvo v Michaľanoch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berie na vedomie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právu o vykonanej kontrolnej činnosti v obci Michaľany za rok 2023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. Mgr. Ľudmila Dudašková, Marián Dolgoš, Tomáš Gergeľ, Michal Handura, Mgr. Emília Širotníková, Mgr. Peter Kolesár MBA, Matej Voroňá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ítom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léria Orosová, , Bc. Ján Kremená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nesenie bolo prijat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Michaľanoch 7.3..2024                                                       Mgr. Zoltán Tarb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znesenie č. 3/2024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ecné zastupiteľstvo v Michaľanoch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schvaľuje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oplnenie Zriaďovacej listiny DHZO v bode A) identifikačné údaje č. 3 odborné služby o protiplynovú službu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. Mgr. Ľudmila Dudašková, Marián Dolgoš, Tomáš Gergeľ, Michal Handura, Mgr. Emília Širotníková, Mgr. Peter Kolesár MBA, Matej Voroňá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ítom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léria Orosová, , Bc. Ján Kremená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bolo prijaté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V Michaľanoch 7.3..2024                                                       Mgr. Zoltán Tarb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znesenie č. 4/2024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ecné zastupiteľstvo v Michaľanoch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chvaľuj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úpravu rozpočtu – rozpočtové opatrenie č.1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. Mgr. Ľudmila Dudašková, Marián Dolgoš, Tomáš Gergeľ, Michal Handura, Mgr. Emília Širotníková, Mgr. Peter Kolesár MBA, Matej Voroňá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ítom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léria Orosová, , Bc. Ján Kremenák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bolo prijaté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V Michaľanoch 7.3..2024                                                       Mgr. Zoltán Tarbaj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06:00Z</dcterms:created>
  <dc:creator>ztarbaj@gmail.com</dc:creator>
  <dc:description/>
  <cp:keywords/>
  <dc:language>en-US</dc:language>
  <cp:lastModifiedBy>user</cp:lastModifiedBy>
  <cp:lastPrinted>2024-01-04T08:27:00Z</cp:lastPrinted>
  <dcterms:modified xsi:type="dcterms:W3CDTF">2024-03-13T12:45:00Z</dcterms:modified>
  <cp:revision>17</cp:revision>
  <dc:subject/>
  <dc:title/>
</cp:coreProperties>
</file>