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71145</wp:posOffset>
            </wp:positionV>
            <wp:extent cx="695325" cy="781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</w:t>
      </w:r>
      <w:r>
        <w:rPr>
          <w:sz w:val="36"/>
          <w:szCs w:val="36"/>
        </w:rPr>
        <w:t>Obecné zastupiteľstvo v Michaľanoch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UZNESENI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o zasadnutia  obecného zastupiteľstva obce Michaľany, konaného dňa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2024 v zasadacej miestnosti Obecného úradu v Michaľanoch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5a/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becné zastupiteľstvo v Michaľanoch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vaľuj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rokovania obecného zasadnutia podľa pozvánky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 Mgr. Peter Kolesár MBA, Bc. Ján Kremenák, Valéria Oros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 Voroň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6.6.2024         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5b/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becné zastupiteľstvo v Michaľanoch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chvaľuj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sunutie bodu programu rokovania obecného zastupiteľstva č.10 Výzva na upokojenie spoločenskej situácie za bod č. 9 Žiadosť o prenájom pozemku pri b.j. č. 330 – p.č. 644/6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 Mgr. Peter Kolesár MBA, Bc. Ján Kremenák, Valéria Oros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 Voroň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6.6..2024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6/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berie na vedomi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anovisko hlavného kontrolóra obce k Záverečnému účtu obce Michaľany za rok 202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 Mgr. Peter Kolesár MBA, Bc. Ján Kremenák, Valéria Oros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 Voroňák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 Michaľanoch 6.6..2024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7/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chvaľuj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áverečný účet obce a celoročné hospodárenie bez výhrad.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>OZ schvaľuje prebytok rozpočtového hospodárenia v sume +366.231,07 €, ktorý sa upravuje o nevyčerpané finančné prostriedky zo ŠR a podľa osobitného predpisu v sume – 489.902,79 € a takto zistený upravený schodok rozpočtového hospodárenia v sume – 123.671,72 € obecné zastupiteľstvo berie na vedomie.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Z schvaľuje použitie zostatku finančných operácií v sume +208.731,36 € na:</w:t>
      </w:r>
    </w:p>
    <w:p>
      <w:pPr>
        <w:pStyle w:val="Odsekzoznamu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vysporiadanie schodku rozpočtového hospodárenia v sume 123.671,72 €,</w:t>
      </w:r>
    </w:p>
    <w:p>
      <w:pPr>
        <w:pStyle w:val="Odsekzoznamu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tvorba rezervného fondu v sume 85.059,64 €.</w:t>
      </w:r>
    </w:p>
    <w:p>
      <w:pPr>
        <w:pStyle w:val="Odsekzoznamu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Odsekzoznamu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 Mgr. Peter Kolesár MBA, Bc. Ján Kremenák, Valéria Oros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 Voroň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6.6..2024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8/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becné zastupiteľstvo v Michaľanoch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vaľuje úpravu rozpočtu – rozpočtové opatrenie č.2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 Mgr. Peter Kolesár MBA, Bc. Ján Kremenák, Valéria Oros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 Voroň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6.6..2024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9//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chvaľuje</w:t>
      </w:r>
    </w:p>
    <w:p>
      <w:pPr>
        <w:pStyle w:val="Normal"/>
        <w:jc w:val="both"/>
        <w:rPr/>
      </w:pPr>
      <w:r>
        <w:rPr/>
        <w:t>prenájom pozemku pri b.j. č. 330 – p.č. 644/6 vo výmere parkovania jedného osobného vozidla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 Mgr. Peter Kolesár MBA, Bc. Ján Kremenák, Valéria Oros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 Voroň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6.6..2024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10/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becné zastupiteľstvo v Michaľanoch </w:t>
      </w:r>
    </w:p>
    <w:p>
      <w:pPr>
        <w:pStyle w:val="Odsekzoznamu"/>
        <w:numPr>
          <w:ilvl w:val="0"/>
          <w:numId w:val="1"/>
        </w:numPr>
        <w:overflowPunct w:val="true"/>
        <w:autoSpaceDE w:val="true"/>
        <w:spacing w:before="0" w:after="16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sudzuje</w:t>
      </w:r>
    </w:p>
    <w:p>
      <w:pPr>
        <w:pStyle w:val="Odsekzoznamu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tentát na predsedu vlády Slovenskej republiky Roberta Fica, ktorý je bezprecedentným a neprijateľným útokom na demokratické zriadenie Slovenskej republiky a riadnu činnosť jej ústavných orgánov a vyvrcholením nenávistných a negatívnych nálad v spoločnosti, pričom takýto čin v novodobej histórii našej krajiny nemá obdobu,</w:t>
      </w:r>
    </w:p>
    <w:p>
      <w:pPr>
        <w:pStyle w:val="Odsekzoznamu"/>
        <w:numPr>
          <w:ilvl w:val="0"/>
          <w:numId w:val="1"/>
        </w:numPr>
        <w:overflowPunct w:val="true"/>
        <w:autoSpaceDE w:val="true"/>
        <w:spacing w:before="0" w:after="16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vyzýva </w:t>
      </w:r>
    </w:p>
    <w:p>
      <w:pPr>
        <w:pStyle w:val="Odsekzoznamu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olených zástupcov na všetkých úrovniach verejného života a občanov k upokojeniu spoločenskej situácie, k návratu k slušnej a civilizovanej komunikácii a k hodnotám, ktoré ako národ dlhodobo uznávame,</w:t>
      </w:r>
    </w:p>
    <w:p>
      <w:pPr>
        <w:pStyle w:val="Odsekzoznamu"/>
        <w:numPr>
          <w:ilvl w:val="0"/>
          <w:numId w:val="1"/>
        </w:numPr>
        <w:overflowPunct w:val="true"/>
        <w:autoSpaceDE w:val="true"/>
        <w:spacing w:before="0" w:after="16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aje</w:t>
      </w:r>
    </w:p>
    <w:p>
      <w:pPr>
        <w:pStyle w:val="Odsekzoznamu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dsedovi vlády Slovenskej republiky, Robertovi Ficovi, veľa síl a skoré uzdravenie.</w:t>
      </w:r>
    </w:p>
    <w:p>
      <w:pPr>
        <w:pStyle w:val="Odsekzoznamu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 Mgr. Peter Kolesár MBA, Bc. Ján Kremenák, Valéria Oros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 Voroň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6.6..2024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6:00Z</dcterms:created>
  <dc:creator>ztarbaj@gmail.com</dc:creator>
  <dc:description/>
  <cp:keywords/>
  <dc:language>en-US</dc:language>
  <cp:lastModifiedBy>user</cp:lastModifiedBy>
  <cp:lastPrinted>2024-01-04T08:27:00Z</cp:lastPrinted>
  <dcterms:modified xsi:type="dcterms:W3CDTF">2024-06-17T06:29:00Z</dcterms:modified>
  <cp:revision>18</cp:revision>
  <dc:subject/>
  <dc:title/>
</cp:coreProperties>
</file>