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71145</wp:posOffset>
            </wp:positionV>
            <wp:extent cx="695325" cy="781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Obecné zastupiteľstvo v Michaľano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UZNESENI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o zasadnutia  obecného zastupiteľstva obce Michaľany, konaného dňa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23 v zasadacej miestnosti Obecného úradu v Michaľano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25a/202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rokovania obecného zasadnutia podľa pozvánk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, Bc. Ján Kremen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25b/2023</w:t>
      </w:r>
    </w:p>
    <w:p>
      <w:pPr>
        <w:pStyle w:val="Odsekzoznamu"/>
        <w:overflowPunct w:val="true"/>
        <w:autoSpaceDE w:val="true"/>
        <w:spacing w:lineRule="auto" w:line="252" w:before="0" w:after="160"/>
        <w:ind w:left="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Odsekzoznamu"/>
        <w:overflowPunct w:val="true"/>
        <w:autoSpaceDE w:val="true"/>
        <w:spacing w:lineRule="auto" w:line="252" w:before="0" w:after="160"/>
        <w:ind w:left="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Odsekzoznamu"/>
        <w:overflowPunct w:val="true"/>
        <w:autoSpaceDE w:val="true"/>
        <w:spacing w:lineRule="auto" w:line="252" w:before="0" w:after="160"/>
        <w:ind w:left="0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vypustenie bodu č.5Návrh a schválenie VZN č.1/2024 o miestnych daniach a o miestnom poplatku za komunálne odpady a drobné stavebné odpady na územní obce Michaľany</w:t>
      </w:r>
      <w:r>
        <w:rPr/>
        <w:t xml:space="preserve"> a doplnenie bodu č. 11 Obstaranie zmien a doplnkov č.2 Územného plánu obce Michaľany na základe požiadavky Mareka Gašpara za bod č.10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, Bc. Ján Kremen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26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ZN č.1/2024 o poplatku za znečisťovanie ovzdušia malým zdrojom znečisťovania ovzdušia na území obce Michaľan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, Bc. Ján Kremen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27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rie na vedomi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anovisko hlavného kontrolóra obce k návrhu rozpočtu obce na rok 2024 a viacročného rozpočtu obce na roky 2025-202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, Bc. Ján Kremen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28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zpočet obce na rok 2024 a berie na vedomie viacročný rozpočet obce na roky 2025-202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Bc. Ján Kremen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29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án kontrolnej činnosti na I. a II. polrok 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Bc. Ján Kremen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30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úpravu rozpočtu – rozpočtové opatrenie č.3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Bc. Ján Kremen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31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kračovanie v  prenájme rodinného domu súpis. č.262 do 31.12.2024 za sumu v zmysle platného VZN o obecných poplatkoch obce Michaľany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Bc. Ján Kremen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32/20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Obecné zastupiteľstvo v Michaľanoch </w:t>
      </w:r>
    </w:p>
    <w:p>
      <w:pPr>
        <w:pStyle w:val="Odsekzoznamu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dľa §30 ods. 1 zákona č.50/1976 Zb. o územnom plánovaní a stavebnom poriadku v znení neskorších predpisov (stavebný zákon), v nadväznosti na §17 ods.2 písm. c) stavebného zákona, obstaranie Zmien a doplnkov č.2 Územného plánu obce Michaľany na základe požiadavky Mareka Gašpara, Staničná 407/29, 076 14  Michaľany v rozsahu pozemkov parcelné čísla C KN 552/2 a 552/5 z funkčnej plochy rodinných domov na funkčnú plochu výroby, skladov a občianskej vybavenosti (výkup a nakladanie s kovovým odpadom, kovošrot)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overflowPunct w:val="true"/>
        <w:autoSpaceDE w:val="true"/>
        <w:spacing w:before="0" w:after="16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poručuje starostovi obce: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bezpečiť odborne spôsobilú osobu pre obstarávanie Zmien a doplnkov č. 2 Územného plánu obce Michaľany a oprávnenú osobu na spracovanie Zmien a doplnkov č.2 Územného plánu obce Michaľany,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bezpečiť úplnú úhradu nákladov podľa §19 stavebného zákona od žiadateľa</w:t>
      </w:r>
    </w:p>
    <w:p>
      <w:pPr>
        <w:pStyle w:val="Odsekzoznamu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Tomáš Gergeľ, Michal Handura, Mgr. Emília Širotníková, Mgr. Peter Kolesár MBA, Bc. Ján Kremen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éria Orosová, Matej Voroňá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9.12..2023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6:00Z</dcterms:created>
  <dc:creator>ztarbaj@gmail.com</dc:creator>
  <dc:description/>
  <cp:keywords/>
  <dc:language>en-US</dc:language>
  <cp:lastModifiedBy>user</cp:lastModifiedBy>
  <cp:lastPrinted>2024-01-04T08:27:00Z</cp:lastPrinted>
  <dcterms:modified xsi:type="dcterms:W3CDTF">2024-01-04T07:28:00Z</dcterms:modified>
  <cp:revision>15</cp:revision>
  <dc:subject/>
  <dc:title/>
</cp:coreProperties>
</file>