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9.2023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20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án Dolgoš, Bc. Ján Kremenák, Tomáš Gergeľ, Michal Handura, Mgr. Emília Širotníková, Valéria Oros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j Voroňák,  Ing. Mgr. Ľudmila Dudašková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9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21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Zásady hospodárenia a nakladania s majetkom obce“ s účinnosťou od 1.11.2023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án Dolgoš, Bc. Ján Kremenák, Tomáš Gergeľ, Michal Handura, Mgr. Emília Širotníková, Valéria Oros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j Voroňák,  Ing. Mgr. Ľudmila Dudašková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V Michaľanoch  28.9.2023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22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lizáciu kapitálovej investície z dotácie Envirofondu – Ocú a kultúrny dom Michaľany, zvýšenie energetickej účinnost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án Dolgoš, Bc. Ján Kremenák, Tomáš Gergeľ, Michal Handura, Mgr. Emília Širotníková, Valéria Oros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j Voroňák,  Ing. Mgr. Ľudmila Dudašková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 28.9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23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výšenie dotácie o 1.000 € pre stolnotenisový klub Michaľany na zakúpenie oblečenia. Čerpanie je podmienené prácou so žiakmi Základnej školy  Michaľan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c. Ján Kremenák, Tomáš Gergeľ, Michal Handura, Mgr. Emília Širotníková, Valéria Oros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án Dolgoš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j Voroňák,  Ing. Mgr. Ľudmila Dudašková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 28.9.2023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ztarbaj@gmail.com</dc:creator>
  <dc:description/>
  <cp:keywords/>
  <dc:language>en-US</dc:language>
  <cp:lastModifiedBy>user</cp:lastModifiedBy>
  <cp:lastPrinted>2022-10-06T15:10:00Z</cp:lastPrinted>
  <dcterms:modified xsi:type="dcterms:W3CDTF">2023-10-02T09:14:00Z</dcterms:modified>
  <cp:revision>8</cp:revision>
  <dc:subject/>
  <dc:title/>
</cp:coreProperties>
</file>