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6.2023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3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Bc. Ján Kremenák, Tomáš Gergeľ, Michal Handura, Mgr. Emília Širotníková, Valéria Oros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4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rie na vedomi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rávu hlavného kontrolóra a stanovisko k Záverečnému účtu obce za rok 2022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Bc. Ján Kremenák, Tomáš Gergeľ, Michal Handura, Mgr. Emília Širotníková, Valéria Oros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Uznesenie č. 15/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áverečný účet obce a celoročné hospodárenie bez výhrad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Obecné zastupiteľstvo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rie na vedomi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odok rozpočtového hospodárenia v sume - 52.635,11 EUR, ktorý sa upravuje – zvyšuje o nevyčerpané fin. prostriedky zo ŠR a podľa osobitného predpisu v sume 137.847,70 EUR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Obecné zastupiteľstv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užitie zostatku finančných operácií v sume + 260.871,39 EUR na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vysporiadanie schodku rozpočtového hospodárenia v sume 190.482,81 EU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 tvorbu rezervného fondu v sume 70.388,58 EU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Bc. Ján Kremenák, Tomáš Gergeľ, Michal Handura, Mgr. Emília Širotníková, Valéria Oros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Uznesenie č. 16/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pravu rozpočtu – rozpočtové opatrenie č. 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Bc. Ján Kremenák, Tomáš Gergeľ, Michal Handura, Mgr. Emília Širotníková, Valéria Oros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14.2.2023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7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chvaľuje zámer odpredať obecný majetok - pozemok p.č. 581/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hal Handura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Bc. Ján Kremenák, Tomáš Gergeľ, Mgr. Emília Širotníková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ne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8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/>
        <w:t>zámer odpredať obecný majetok - pozemok p.č. 671/2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>
          <w:trHeight w:val="4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Bc. Ján Kremenák, Tomáš Gergeľ, Michal Handura, Mgr. Emília Širotníková, Valéria Oro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nebolo prijat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Uznesenie č. 19/2023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Odsekzoznamu"/>
        <w:ind w:left="1080" w:hanging="0"/>
        <w:jc w:val="both"/>
        <w:rPr/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Odsekzoznamu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: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dloženie žiadosti o finančný príspevok za účelom realizácie projektu Rekonštrukcia športového areálu s atletickou dráhou a multifunkčným ihriskom realizovaného v rámci výzvy na podanie žiadosti o poskytnutie dotácie v oblasti podpory regionálneho rozvoja číslo: 2/2023/SRR Ministerstva investícii, regionálneho rozvoja a informatizácie Slovenskej republiky, ktorého ciele sú v súlade s platným územným plánom obce Michaľany;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bezpečenie realizácie projektu v súlade s podmienkami poskytnutia pomoci;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abezpečenie finančných prostriedkov na spolufinancovanie realizovaného projektu do výšky 5% zo sumy predmetnej zákazky, ktorá vzíde z procesu verejného obstarávania (v súlade s podmienkami poskytnutia pomoci);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Bc. Ján Kremenák, Tomáš Gergeľ, Michal Handura, Mgr. Emília Širotníková, Valéria Oros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j Voroňák,  Mgr. Peter Kolesár MBA</w:t>
            </w:r>
          </w:p>
        </w:tc>
      </w:tr>
    </w:tbl>
    <w:p>
      <w:pPr>
        <w:pStyle w:val="Odsekzoznamu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6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ztarbaj@gmail.com</dc:creator>
  <dc:description/>
  <cp:keywords/>
  <dc:language>en-US</dc:language>
  <cp:lastModifiedBy>user</cp:lastModifiedBy>
  <cp:lastPrinted>2022-10-06T15:10:00Z</cp:lastPrinted>
  <dcterms:modified xsi:type="dcterms:W3CDTF">2023-07-06T09:52:00Z</dcterms:modified>
  <cp:revision>7</cp:revision>
  <dc:subject/>
  <dc:title/>
</cp:coreProperties>
</file>