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71145</wp:posOffset>
            </wp:positionV>
            <wp:extent cx="695325" cy="781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</w:t>
      </w:r>
      <w:r>
        <w:rPr>
          <w:sz w:val="36"/>
          <w:szCs w:val="36"/>
        </w:rPr>
        <w:t>Obecné zastupiteľstvo v Michaľanoch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UZNESENI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 zasadnutia  obecného zastupiteľstva obce Michaľany, konaného dňa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6.2024 v zasadacej miestnosti Obecného úradu v Michaľano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nesenie č. 11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 rokovania obecného zasadnutia podľa pozvánk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Ing. Mgr. Ľudmila Dudašková, Marián Dolgoš, Michal Handura, Mgr. Emília Širotníková, 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, Tomáš Gergeľ, Mgr. Peter Kolesár, MBA, Valéria Orosov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6.6.2024     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Uznesenie č. 12/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Cs w:val="24"/>
          <w:u w:val="none"/>
        </w:rPr>
        <w:t>zo zasadnutia Obecného  zastupiteľstva v Michaľanoch konaného dňa 26.06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becné  zastupiteľstvo v  Michaľano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berie na vedomie                                                                                         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140" w:leader="none"/>
        </w:tabs>
        <w:overflowPunct w:val="true"/>
        <w:autoSpaceDE w:val="true"/>
        <w:ind w:left="1815" w:right="284" w:hanging="360"/>
        <w:jc w:val="both"/>
        <w:rPr/>
      </w:pPr>
      <w:r>
        <w:rPr>
          <w:b/>
          <w:bCs/>
          <w:i/>
          <w:iCs/>
          <w:sz w:val="24"/>
          <w:szCs w:val="24"/>
        </w:rPr>
        <w:t>stanovisko Regionálneho úradu pre územné plánovanie a výstavbu Košice, oddelenia územného plánovania(od 1. 4.2024 právneho nástupcu bývalého Okresného úradu Košice, odboru výstavby a bytovej politiky)č. 03961/2024/RÚ KE zo dňa 21.06.2024 , ktorý podľa  prechodného ustanovenia § 40 ods. 5 zákona č. 200/2022 Z. z. o územnom plánovaní v znení účinnom od 1. 4. 2024preskúmal návrh Zmien a doplnkov č.2  Územného plánu obce Michaľany podľa ust. §25 zákona č. 50/1976 Zb. o územnom plánovaní a stavebnom poriadku v znení účinnom do 31. 3. 2024,</w:t>
      </w:r>
    </w:p>
    <w:p>
      <w:pPr>
        <w:pStyle w:val="Odsekzoznamu"/>
        <w:numPr>
          <w:ilvl w:val="0"/>
          <w:numId w:val="4"/>
        </w:numPr>
        <w:overflowPunct w:val="true"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správu o prerokovaní návrhu ZaD č.2 Územného plánu obce Michaľany</w:t>
      </w:r>
    </w:p>
    <w:p>
      <w:pPr>
        <w:pStyle w:val="Odsekzoznamu"/>
        <w:ind w:left="1815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</w:rPr>
        <w:t>vypracovanú odborne  spôsobilou osobou na zabezpečenie obstarávania ÚPD</w:t>
      </w:r>
    </w:p>
    <w:p>
      <w:pPr>
        <w:pStyle w:val="Odsekzoznamu"/>
        <w:ind w:left="1815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a ÚPP podľa § 12 </w:t>
      </w:r>
      <w:r>
        <w:rPr>
          <w:b/>
          <w:bCs/>
          <w:i/>
          <w:iCs/>
          <w:sz w:val="24"/>
          <w:szCs w:val="24"/>
        </w:rPr>
        <w:t xml:space="preserve">zákona č. 200/2022 Z. z. o územnom plánovaní v znení účinnom od 1. 4. 2024 </w:t>
      </w:r>
      <w:r>
        <w:rPr>
          <w:rFonts w:eastAsia="Calibri"/>
          <w:b/>
          <w:bCs/>
          <w:i/>
          <w:iCs/>
          <w:sz w:val="24"/>
          <w:szCs w:val="24"/>
        </w:rPr>
        <w:t>Ing. Ivetou Sabakovou(reg.č. 405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úhlasí</w:t>
      </w:r>
    </w:p>
    <w:p>
      <w:pPr>
        <w:pStyle w:val="Normal"/>
        <w:tabs>
          <w:tab w:val="clear" w:pos="708"/>
          <w:tab w:val="left" w:pos="4140" w:leader="none"/>
        </w:tabs>
        <w:ind w:left="1457" w:right="284" w:hanging="1457"/>
        <w:jc w:val="both"/>
        <w:rPr/>
      </w:pPr>
      <w:r>
        <w:rPr>
          <w:b/>
          <w:bCs/>
          <w:i/>
          <w:iCs/>
          <w:sz w:val="24"/>
          <w:szCs w:val="24"/>
        </w:rPr>
        <w:tab/>
        <w:t>s vyhodnotením pripomienok podaných v rámci prerokovania návrhu Zmien a doplnkov č.2 Územného plánu</w:t>
      </w:r>
      <w:r>
        <w:rPr>
          <w:rFonts w:eastAsia="Calibri"/>
          <w:b/>
          <w:bCs/>
          <w:i/>
          <w:iCs/>
          <w:sz w:val="24"/>
          <w:szCs w:val="24"/>
        </w:rPr>
        <w:t xml:space="preserve"> obce Michaľan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tabs>
          <w:tab w:val="clear" w:pos="708"/>
          <w:tab w:val="left" w:pos="4140" w:leader="none"/>
        </w:tabs>
        <w:ind w:left="1457" w:right="284" w:hanging="1457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podľa  prechodného ustanovenia § 40 ods. 5 zákona č. 200/2022 Z. z. o územnom plánovaní v znení účinnom od 1. 4. 2024legislatívnym postupompodľa ust.§26 ods.(3) a  § 27 ods. (3)  a§31 ods. (1) stavebného zákona poriadku  v znení účinnom do 31. 3. 2024v nadväznosti na §11 ods. (4) písm. c) zákona 369/1990 Z. z. o obecnom zriadení v znení neskorších predpisov Zmeny a doplnky č.2 Územného plánu </w:t>
      </w:r>
      <w:r>
        <w:rPr>
          <w:rFonts w:eastAsia="Calibri"/>
          <w:b/>
          <w:bCs/>
          <w:i/>
          <w:iCs/>
          <w:sz w:val="24"/>
          <w:szCs w:val="24"/>
        </w:rPr>
        <w:t>obce Michaľan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140" w:leader="none"/>
        </w:tabs>
        <w:overflowPunct w:val="true"/>
        <w:autoSpaceDE w:val="true"/>
        <w:ind w:left="720" w:right="284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žiada</w:t>
      </w:r>
    </w:p>
    <w:p>
      <w:pPr>
        <w:pStyle w:val="Normal"/>
        <w:tabs>
          <w:tab w:val="clear" w:pos="708"/>
          <w:tab w:val="left" w:pos="4140" w:leader="none"/>
        </w:tabs>
        <w:ind w:left="1457" w:right="284" w:hanging="1457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starostu obce zabezpečiť prostredníctvom odborne spôsobilej osoby pre obstarávanie Zmien a doplnkov č.2 Územného plánu </w:t>
      </w:r>
      <w:r>
        <w:rPr>
          <w:rFonts w:eastAsia="Calibri"/>
          <w:b/>
          <w:bCs/>
          <w:i/>
          <w:iCs/>
          <w:sz w:val="24"/>
          <w:szCs w:val="24"/>
        </w:rPr>
        <w:t xml:space="preserve">obce Michaľany 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>v súlade s § 6 ods. (8) zákona č. 369/1990 Z.z. o obecnom zriadení v znení neskorších predpisov vyhlásenie Všeobecne záväzného  nariadenia obce Michaľany, ktorým sa vymedzujú záväzné časti  Zmien a doplnkov č.2 Územného plánu</w:t>
      </w:r>
      <w:r>
        <w:rPr>
          <w:rFonts w:eastAsia="Calibri"/>
          <w:b/>
          <w:bCs/>
          <w:i/>
          <w:iCs/>
          <w:sz w:val="24"/>
          <w:szCs w:val="24"/>
        </w:rPr>
        <w:t xml:space="preserve"> obce Michaľan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označenie textovej časti, výkresovej časti a záväznej časti Zmien a doplnkov č.2 Územného plánu </w:t>
      </w:r>
      <w:r>
        <w:rPr>
          <w:rFonts w:eastAsia="Calibri"/>
          <w:b/>
          <w:bCs/>
          <w:i/>
          <w:iCs/>
          <w:sz w:val="24"/>
          <w:szCs w:val="24"/>
        </w:rPr>
        <w:t>obce Michaľany</w:t>
      </w:r>
      <w:r>
        <w:rPr>
          <w:b/>
          <w:bCs/>
          <w:i/>
          <w:iCs/>
          <w:sz w:val="24"/>
          <w:szCs w:val="24"/>
        </w:rPr>
        <w:t>schvaľovacou doložkoupodľa  prechodného ustanovenia § 40 ods. 5 zákona č. 200/2022 Z. z. o územnom plánovaní v znení účinnom od 1. 4. 2024legislatívnym postupom podľa ust.§ 28 ods. (1) stavebného zákonov znení účinnom do 31. 3. 2024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vyhotovenie registračného listu podľa  prechodného ustanovenia § 40 ods. 5 zákona č. 200/2022 Z. z. o územnom plánovaní v znení účinnom od 1. 4. 2024legislatívnym postupom podľa ust.§ 28 ods. (5) stavebného zákona v znení účinnom do 31. 3. 2024jeho doručenie Úradu pre územné plánovanie a výstavbu   SR spolu s kópiou uznesenia o schváleníZmien a doplnkov č.2Územného plánu </w:t>
      </w:r>
      <w:r>
        <w:rPr>
          <w:rFonts w:eastAsia="Calibri"/>
          <w:b/>
          <w:bCs/>
          <w:i/>
          <w:iCs/>
          <w:sz w:val="24"/>
          <w:szCs w:val="24"/>
        </w:rPr>
        <w:t>obce Michaľany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>uloženieZmien a doplnkov č.2 Územného plánu</w:t>
      </w:r>
      <w:r>
        <w:rPr>
          <w:rFonts w:eastAsia="Calibri"/>
          <w:b/>
          <w:bCs/>
          <w:i/>
          <w:iCs/>
          <w:sz w:val="24"/>
          <w:szCs w:val="24"/>
        </w:rPr>
        <w:t>obce Michaľany</w:t>
      </w:r>
      <w:r>
        <w:rPr>
          <w:b/>
          <w:bCs/>
          <w:i/>
          <w:iCs/>
          <w:sz w:val="24"/>
          <w:szCs w:val="24"/>
        </w:rPr>
        <w:t>podľa  prechodného ustanovenia § 40 ods. 5 zákona č. 200/2022 Z. z. o územnom plánovaní v znení účinnom od 1. 4. 2024legislatívnym postupom podľa ust. § 28 ods. (3)  stavebného zákona v znení účinnom do 31. 3. 2024 v obci  - na príslušnom obecnom  úrade, na príslušnom stavebnom úrade a na Regionálnom úrade pre územné plánovanie a výstavbu Košice, oddelení územného plánovania(od 1. 4. 2024 právny nástupca bývalého Okresného úradu Košice, odboru výstavby a bytovej politiky) do 3 mesiacov od jej schválenia,</w:t>
      </w:r>
    </w:p>
    <w:p>
      <w:pPr>
        <w:pStyle w:val="Odsekzoznamu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/>
          <w:bCs/>
          <w:i/>
          <w:iCs/>
          <w:sz w:val="24"/>
          <w:szCs w:val="24"/>
        </w:rPr>
        <w:t xml:space="preserve">zverejniť podľa prechodného ustanovenia § 40 ods. 5 zákona č. 200/2022 Z. z. o územnom plánovaní v znení účinnom od 1. 4. 2024legislatívnym postupom podľa ust. §27 ods. (4) písm. a) a b) stavebného zákona v znení účinnom do 31. 3. 2024záväznú časť Zmien a doplnkov č.2 Územného plánu </w:t>
      </w:r>
      <w:r>
        <w:rPr>
          <w:rFonts w:eastAsia="Calibri"/>
          <w:b/>
          <w:bCs/>
          <w:i/>
          <w:iCs/>
          <w:sz w:val="24"/>
          <w:szCs w:val="24"/>
        </w:rPr>
        <w:t>obce Michaľany</w:t>
      </w:r>
      <w:r>
        <w:rPr>
          <w:b/>
          <w:bCs/>
          <w:i/>
          <w:iCs/>
          <w:sz w:val="24"/>
          <w:szCs w:val="24"/>
        </w:rPr>
        <w:t xml:space="preserve"> na úradnej tabuli najmenej na 30 dní a doručením dotknutým orgánom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Michal Handura, Mgr. Emília Širotníková, 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, Tomáš Gergeľ, Mgr. Peter Kolesár, MBA, Valéria Orosov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6.6.2024   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3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Cs w:val="24"/>
          <w:u w:val="none"/>
        </w:rPr>
        <w:t>zo zasadnutia Obecného  zastupiteľstva v Michaľanoch konaného dňa 26.06.202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a uznáš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dľa §11 ods.4 písm. g) zákona č. 369/1990 Zb. o obecnom zriadení v znení neskorších predpisov na VZN č.13/2024 o vyhlásení záväznej časti Zmien a doplnkov č. 2 Územného plánu obce Michaľany, ktorým sa vymedzujú záväzné časti Zmien a doplnkov č.2 Územného plánu obce Michaľan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Mgr. Ľudmila Dudašková, Marián Dolgoš, Michal Handura, Mgr. Emília Širotníková,  Bc. Ján Kremená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, Tomáš Gergeľ, Mgr. Peter Kolesár, MBA, Valéria Orosová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6.6..2024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4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 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chvaľuje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ZN č.3/2024 ako dodatok č.2 k VZN č.3/2022 o určení výšky finančných príspevkov na čiastočnú úhradu nákladov na výchovu a vzdelávanie a nákladov spojených so stravovaním v školách školských zariadeniach, ktorých zriaďovateľom je obec Michaľany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Michal Handura, Mgr. Emília Širotníková,  Bc. Ján Kremenák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, Tomáš Gergeľ, Mgr. Peter Kolesár, MBA, Valéria Orosová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26.6..2024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5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becné zastupiteľstvo v Michaľano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vaľ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nájom pozemku pri b.j. č. 330 - p.č. 644/6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Michal Handura, Mgr. Emília Širotníková,  Bc. Ján Kremenák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, Tomáš Gergeľ, Mgr. Peter Kolesár, MBA, Valéria Oros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bolo prijaté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 Michaľanoch 26.6..2024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Uznesenie č. 16/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becné zastupiteľstvo v Michaľanoch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nuj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 veliteľa DHZO obce Michaľany - Mateja Voroňáka, trvalý pobyt : Ulica Športová 410/3, 07614 Michaľany - podľa zákona č. 314/2001 Z.z. § 33 ods.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sov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á poslancov</w: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gr. Ľudmila Dudašková, Marián Dolgoš, Michal Handura, Mgr. Emília Širotníková,  Bc. Ján Kremenák,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al s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ítom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 Voroňák, Tomáš Gergeľ, Mgr. Peter Kolesár, MBA, Valéria Orosov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Michaľanoch 26.6..2024                                                           Mgr. Zoltán Tarb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i/>
      <w:sz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ztarbaj@gmail.com</dc:creator>
  <dc:description/>
  <cp:keywords/>
  <dc:language>en-US</dc:language>
  <cp:lastModifiedBy>user</cp:lastModifiedBy>
  <cp:lastPrinted>2024-01-04T08:27:00Z</cp:lastPrinted>
  <dcterms:modified xsi:type="dcterms:W3CDTF">2024-07-02T08:32:00Z</dcterms:modified>
  <cp:revision>18</cp:revision>
  <dc:subject/>
  <dc:title/>
</cp:coreProperties>
</file>