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71145</wp:posOffset>
            </wp:positionV>
            <wp:extent cx="695325" cy="781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</w:t>
      </w:r>
      <w:r>
        <w:rPr>
          <w:sz w:val="36"/>
          <w:szCs w:val="36"/>
        </w:rPr>
        <w:t>Obecné zastupiteľstvo v Michaľanoch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</w:rPr>
        <w:t>UZNESENIA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o zasadnutia  obecného zastupiteľstva obce Michaľany, konaného dňa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12.2023 v zasadacej miestnosti Obecného úradu v Michaľanoch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nesenie č. 24/20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Obecné zastupiteľstvo v Michaľanoch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chvaľuj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rogram rokovania obecného zasadnutia podľa pozvánky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3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Mgr. Emília Širotníková,Matej Voroňá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Ing. Mgr. Ľudmila Dudašková,Michal Handu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Marián Dolgoš, Tomáš Gergeľ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gr. Peter Kolesár MBA, Bc. Ján Kremenák  Valéria Orosová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nebolo prija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sledne po neprijatom uznesení bolo obecné zastupiteľstvo ukonče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2.1.2024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06:00Z</dcterms:created>
  <dc:creator>ztarbaj@gmail.com</dc:creator>
  <dc:description/>
  <cp:keywords/>
  <dc:language>en-US</dc:language>
  <cp:lastModifiedBy>user</cp:lastModifiedBy>
  <cp:lastPrinted>2024-01-02T10:01:00Z</cp:lastPrinted>
  <dcterms:modified xsi:type="dcterms:W3CDTF">2024-01-02T09:02:00Z</dcterms:modified>
  <cp:revision>10</cp:revision>
  <dc:subject/>
  <dc:title/>
</cp:coreProperties>
</file>