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še číslo : OcÚ 106/2025-001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MICHAĽA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04.03.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P O Z V Á N K A</w:t>
      </w:r>
      <w:r>
        <w:rPr>
          <w:sz w:val="32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 súlade so zákonom o obecnom zriadení č. 369/90 Zb. a jeho novelami,   zvoláva starosta ob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na deň  10.03.2025  ( pondelok)</w:t>
        <w:br/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o 16.00 hod.</w:t>
      </w:r>
      <w:r>
        <w:rPr>
          <w:b/>
          <w:sz w:val="24"/>
          <w:szCs w:val="24"/>
        </w:rPr>
        <w:t xml:space="preserve"> obecné zastupiteľstvo v zasadacej miestnosti obecného úradu s týmto programom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4"/>
          <w:szCs w:val="24"/>
        </w:rPr>
        <w:t xml:space="preserve">1) Otvoreni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Určenie zapisovateľa a  overovateľov zápisni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Schválenie programu rokov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Kontrola plnenia uznesení z 12.12.2024,</w:t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Správa o vykonanej kontrolnej činnosti za rok 2024,</w:t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)  Schválenie dodatku č. 1 k VZN 2/2019 zo dňa 25.02.2019 o verejnom poriadku,</w:t>
      </w:r>
    </w:p>
    <w:p>
      <w:pPr>
        <w:pStyle w:val="Odsekzoznamu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) Žiadosť o prenájom rodinného domu – Staničná ulica 299, Michaľany,</w:t>
      </w:r>
    </w:p>
    <w:p>
      <w:pPr>
        <w:pStyle w:val="Odsekzoznamu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) Žiadosť o odkúpenie obecných pozemkov – C – 616/3, 616/1, 614/1,</w:t>
      </w:r>
    </w:p>
    <w:p>
      <w:pPr>
        <w:pStyle w:val="Odsekzoznamu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) Žiadosť o odkúpenie pozemku  - parcela č. 605,</w:t>
      </w:r>
    </w:p>
    <w:p>
      <w:pPr>
        <w:pStyle w:val="Odsekzoznamu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) Prerokovanie – rekonštrukcia hasičskej zbrojnice,</w:t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1) Obstaranie zmien a doplnkov č. 3 ÚPN obce Michaľany,  </w:t>
      </w:r>
    </w:p>
    <w:p>
      <w:pPr>
        <w:pStyle w:val="Odsekzoznamu"/>
        <w:spacing w:lineRule="auto" w:line="240"/>
        <w:ind w:left="283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ácie starostu obce,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3) Podnety poslancov obce,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4) Rôzne,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5) Záve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 xml:space="preserve">         </w:t>
        <w:tab/>
        <w:tab/>
        <w:tab/>
        <w:tab/>
        <w:t xml:space="preserve">Mgr. Zoltán Tarbaj </w:t>
      </w:r>
    </w:p>
    <w:p>
      <w:pPr>
        <w:pStyle w:val="Normal"/>
        <w:ind w:left="4248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ab/>
        <w:tab/>
        <w:t xml:space="preserve">      starosta ob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4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ČO: 331 759                                                                                                                       tel.: 056 / 67 02 328</w:t>
    </w:r>
  </w:p>
  <w:p>
    <w:pPr>
      <w:pStyle w:val="Footer"/>
      <w:rPr/>
    </w:pPr>
    <w:r>
      <w:rPr/>
      <w:t>č. ú.: VÚB Trebišov, 2427 - 622 / 0200                                                                                fax: 056 / 67 02 32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0" w:before="240" w:after="60"/>
      <w:jc w:val="center"/>
      <w:rPr>
        <w:sz w:val="52"/>
      </w:rPr>
    </w:pPr>
    <w:r>
      <w:rPr>
        <w:sz w:val="52"/>
      </w:rPr>
      <w:t>O  B  E  C       M  I  C  H  A  Ľ  A  N  Y</w:t>
    </w:r>
  </w:p>
  <w:p>
    <w:pPr>
      <w:pStyle w:val="Heading3"/>
      <w:spacing w:lineRule="auto" w:line="120"/>
      <w:jc w:val="center"/>
      <w:rPr/>
    </w:pPr>
    <w:r>
      <w:rPr>
        <w:rFonts w:cs="Arial" w:ascii="Arial" w:hAnsi="Arial"/>
        <w:b w:val="false"/>
        <w:sz w:val="56"/>
        <w:u w:val="single"/>
      </w:rPr>
      <w:t>Hlavná  108,  076  14   Michaľany</w:t>
    </w:r>
    <w:r>
      <w:rPr>
        <w:rFonts w:cs="Arial" w:ascii="Arial" w:hAnsi="Arial"/>
      </w:rPr>
      <w:t xml:space="preserve">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07:00Z</dcterms:created>
  <dc:creator>OU</dc:creator>
  <dc:description/>
  <cp:keywords/>
  <dc:language>en-US</dc:language>
  <cp:lastModifiedBy>User</cp:lastModifiedBy>
  <cp:lastPrinted>2025-03-07T09:02:00Z</cp:lastPrinted>
  <dcterms:modified xsi:type="dcterms:W3CDTF">2025-03-07T08:02:00Z</dcterms:modified>
  <cp:revision>5</cp:revision>
  <dc:subject/>
  <dc:title>OBEC   MICHAĽANY</dc:title>
</cp:coreProperties>
</file>