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ZNESEN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o zasadnutia obecného zastupiteľstva obce Michaľany, konaného dňa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16. 03. 2017 v zasadacej miestnosti obecného úradu v Michaľano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il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é zastupiteľstvo na svojom zasadnutí  schválilo program rokovania obecného zastupiteľstva podľa pozvánk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Michaľanoch 20.03.2017                                             Ing. Cer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/2017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ecné zastupiteľstvo na svojom zasadnutí schválilo predaj pozemku na ulici Na sídlisku par. č. KN C 654/4 – zastavané plochy a nádvoria o výmere 186 m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za 1 m² je 4,06 € bez podielu za znalecký posudok a geometrický plán. S podielom za znalecký posudok a geometrický plán je celková predajná cena 956,56 €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Michaľanoch 20.03.2017                                          Ing. Cer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/2017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becné zastupiteľstvo na svojom zasadnutí schválilo predaj pozemku na ulici Na sídlisku par. č. KN C 654/5 – zastavané plochy a nádvoria o výmere 186 m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za 1 m² je 4,06 € bez podielu za znalecký posudok a geometrický plán. S podielom za znalecký posudok a geometrický plán je celková predajná cena 956,56 €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Michaľanoch 20.03.2017                                          Ing. Cer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/2017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ecné zastupiteľstvo na svojom zasadnutí schválilo predaj pozemku na ulici Na sídlisku par. č. KN C 585 – zastavané plochy a nádvoria o výmere 170 m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za 1 m² je 4,06 € bez podielu za znalecký posudok a geometrický plán. S podielom za znalecký posudok a geometrický plán je celková predajná cena 936,60 €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Michaľanoch 20.03.2017                                          Ing. Cer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na svojom zasadnutí schválilo presunutie bodu č. 8 – Kúpa rodinného domu s.č. 295 – ulica Hlavná na  najbližšie obecné zastupiteľst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Michaľanoch  20.03. 2017                                          Ing. Cer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rokoval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2017</w:t>
      </w:r>
    </w:p>
    <w:p>
      <w:pPr>
        <w:pStyle w:val="Normal"/>
        <w:jc w:val="both"/>
        <w:rPr/>
      </w:pPr>
      <w:r>
        <w:rPr>
          <w:sz w:val="28"/>
          <w:szCs w:val="28"/>
        </w:rPr>
        <w:t>Obecné zastupiteľstvo na svojom zasadnutí prerokovalo upozornenie prokurátora č. Pd 230/16/8811-17, podľa zákona č. 153/2001 Z.z. o prokuratúre v znení neskorších predpis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Michaľanoch  20.03. 2017                                          Ing. Cer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ralo na vedom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2017</w:t>
      </w:r>
    </w:p>
    <w:p>
      <w:pPr>
        <w:pStyle w:val="Normal"/>
        <w:jc w:val="both"/>
        <w:rPr/>
      </w:pPr>
      <w:r>
        <w:rPr>
          <w:sz w:val="28"/>
          <w:szCs w:val="28"/>
        </w:rPr>
        <w:t>Obecné zastupiteľstvo na svojom zasadnutí zobralo na vedomie upozornenie prokurátora č. Pd 230/16/8811-17,  podľa § 28 v nadväznosti na §29 zákona č. 153/2001 Z.z. o prokuratúre v znení neskorších predpis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Michaľanoch    20. 03. 2017                                   Ing. Ceran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6:00Z</dcterms:created>
  <dc:creator>OÚ Michaľany</dc:creator>
  <dc:description/>
  <cp:keywords/>
  <dc:language>en-US</dc:language>
  <cp:lastModifiedBy>OÚ Michaľany</cp:lastModifiedBy>
  <cp:lastPrinted>2017-03-22T14:12:00Z</cp:lastPrinted>
  <dcterms:modified xsi:type="dcterms:W3CDTF">2017-03-22T13:12:00Z</dcterms:modified>
  <cp:revision>3</cp:revision>
  <dc:subject/>
  <dc:title/>
</cp:coreProperties>
</file>