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ZNESE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 zasadnutia obecného zastupiteľstva obce Michaľany, konaného dňa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2. 06. 2017 v zasadacej miestnosti obecného úradu v Michaľano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il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na svojom zasadnutí  schválilo program rokovania obecného zastupiteľstva podľa pozvánky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 Michaľanoch 12.06.2017                                             Ing. Cer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/2017</w:t>
      </w:r>
    </w:p>
    <w:p>
      <w:pPr>
        <w:pStyle w:val="Normal"/>
        <w:jc w:val="both"/>
        <w:rPr/>
      </w:pPr>
      <w:r>
        <w:rPr>
          <w:sz w:val="28"/>
          <w:szCs w:val="28"/>
        </w:rPr>
        <w:t>Obecné zastupiteľstvo na svojom zasadnutí schválilo zámer predaja nehnuteľného majetku obce Michaľany a to: pozemok na ulici Novej, p.č. KN C 787/26 – zastavané plochy a nádvoria o výmere 76 m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v k.ú. Michaľany a pozemok na ulici Novej p.č. KN C 787/27 – zastavané plochy a nádvoria o výmere 87 m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v k. ú. Michaľany evidované na LV 573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obecná hodnota majetku bude stanovená podľa osobitného predpisu na základe znaleckého posudku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K celkovej cene bude prirátaná aj cena za spracovanie znaleckého posud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V Michaľanoch    12.6.2017                                      Ing. Daniel Ce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3:00Z</dcterms:created>
  <dc:creator>OÚ Michaľany</dc:creator>
  <dc:description/>
  <cp:keywords/>
  <dc:language>en-US</dc:language>
  <cp:lastModifiedBy>OÚ Michaľany</cp:lastModifiedBy>
  <cp:lastPrinted>2017-07-06T13:16:00Z</cp:lastPrinted>
  <dcterms:modified xsi:type="dcterms:W3CDTF">2017-07-06T11:17:00Z</dcterms:modified>
  <cp:revision>2</cp:revision>
  <dc:subject/>
  <dc:title/>
</cp:coreProperties>
</file>